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nivore final 2.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-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2289175</wp:posOffset>
                </wp:positionV>
                <wp:extent cx="5486400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spacing w:before="0" w:after="200"/>
                              <w:ind w:left="0" w:hanging="0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Consumer Care Book </w:t>
                            </w:r>
                          </w:p>
                          <w:p>
                            <w:pPr>
                              <w:pStyle w:val="Tite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ME Omnivore</w:t>
                            </w:r>
                          </w:p>
                          <w:p>
                            <w:pPr>
                              <w:pStyle w:val="Tite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Tite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HD9220</w:t>
                            </w:r>
                          </w:p>
                          <w:p>
                            <w:pPr>
                              <w:pStyle w:val="Tite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21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.05pt;mso-wrap-distance-left:9.35pt;mso-wrap-distance-right:9.35pt;mso-wrap-distance-top:0pt;mso-wrap-distance-bottom:0pt;margin-top:180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Titel"/>
                        <w:spacing w:before="0" w:after="200"/>
                        <w:ind w:left="0" w:hanging="0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Consumer Care Book </w:t>
                      </w:r>
                    </w:p>
                    <w:p>
                      <w:pPr>
                        <w:pStyle w:val="Titel"/>
                        <w:spacing w:before="0" w:after="0"/>
                        <w:ind w:left="0" w:hanging="0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  <w:lang w:val="en-US" w:eastAsia="zh-CN"/>
                        </w:rPr>
                        <w:t>ME Omnivore</w:t>
                      </w:r>
                    </w:p>
                    <w:p>
                      <w:pPr>
                        <w:pStyle w:val="Titel"/>
                        <w:spacing w:before="0" w:after="0"/>
                        <w:ind w:left="0" w:hanging="0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Titel"/>
                        <w:spacing w:before="0" w:after="0"/>
                        <w:ind w:left="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HD9220</w:t>
                      </w:r>
                    </w:p>
                    <w:p>
                      <w:pPr>
                        <w:pStyle w:val="Titel"/>
                        <w:spacing w:before="0" w:after="0"/>
                        <w:ind w:left="0" w:hanging="0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00400" cy="221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margin">
                  <wp:align>bottom</wp:align>
                </wp:positionV>
                <wp:extent cx="4352925" cy="1871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bliografie"/>
                              <w:tabs>
                                <w:tab w:val="clear" w:pos="720"/>
                                <w:tab w:val="left" w:pos="2160" w:leader="none"/>
                              </w:tabs>
                              <w:ind w:left="0" w:right="15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egory:</w:t>
                              <w:tab/>
                              <w:t>Air fryer</w:t>
                            </w:r>
                          </w:p>
                          <w:p>
                            <w:pPr>
                              <w:pStyle w:val="Bibliografie"/>
                              <w:tabs>
                                <w:tab w:val="clear" w:pos="720"/>
                                <w:tab w:val="left" w:pos="2160" w:leader="none"/>
                              </w:tabs>
                              <w:ind w:left="0" w:right="15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:</w:t>
                              <w:tab/>
                              <w:t>Ruud Verbeek</w:t>
                            </w:r>
                          </w:p>
                          <w:p>
                            <w:pPr>
                              <w:pStyle w:val="Bibliografie"/>
                              <w:tabs>
                                <w:tab w:val="clear" w:pos="720"/>
                                <w:tab w:val="left" w:pos="2160" w:leader="none"/>
                              </w:tabs>
                              <w:ind w:left="0" w:right="15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  <w:tab/>
                              <w:t>2010-01-04</w:t>
                            </w:r>
                          </w:p>
                          <w:p>
                            <w:pPr>
                              <w:pStyle w:val="Bibliografie"/>
                              <w:tabs>
                                <w:tab w:val="clear" w:pos="720"/>
                                <w:tab w:val="left" w:pos="2160" w:leader="none"/>
                              </w:tabs>
                              <w:ind w:left="0" w:right="1515" w:hanging="0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Version:</w:t>
                              <w:tab/>
                              <w:t>Draft 2.3</w:t>
                            </w:r>
                          </w:p>
                          <w:p>
                            <w:pPr>
                              <w:pStyle w:val="Bibliografie"/>
                              <w:tabs>
                                <w:tab w:val="clear" w:pos="720"/>
                                <w:tab w:val="left" w:pos="2160" w:leader="none"/>
                              </w:tabs>
                              <w:ind w:left="0" w:right="1515" w:hanging="0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AKB nummer:</w:t>
                              <w:tab/>
                              <w:t>AKB 32RV-0900065</w:t>
                            </w:r>
                          </w:p>
                          <w:p>
                            <w:pPr>
                              <w:pStyle w:val="Bibliografie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120"/>
                              <w:ind w:left="0" w:right="1515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. of pages:</w:t>
                              <w:tab/>
                              <w:t>15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7.4pt;mso-wrap-distance-left:9.05pt;mso-wrap-distance-right:9.05pt;mso-wrap-distance-top:0pt;mso-wrap-distance-bottom:0pt;margin-top:500.6pt;mso-position-vertical:bottom;mso-position-vertical-relative:margin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Bibliografie"/>
                        <w:tabs>
                          <w:tab w:val="clear" w:pos="720"/>
                          <w:tab w:val="left" w:pos="2160" w:leader="none"/>
                        </w:tabs>
                        <w:ind w:left="0" w:right="151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tegory:</w:t>
                        <w:tab/>
                        <w:t>Air fryer</w:t>
                      </w:r>
                    </w:p>
                    <w:p>
                      <w:pPr>
                        <w:pStyle w:val="Bibliografie"/>
                        <w:tabs>
                          <w:tab w:val="clear" w:pos="720"/>
                          <w:tab w:val="left" w:pos="2160" w:leader="none"/>
                        </w:tabs>
                        <w:ind w:left="0" w:right="151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:</w:t>
                        <w:tab/>
                        <w:t>Ruud Verbeek</w:t>
                      </w:r>
                    </w:p>
                    <w:p>
                      <w:pPr>
                        <w:pStyle w:val="Bibliografie"/>
                        <w:tabs>
                          <w:tab w:val="clear" w:pos="720"/>
                          <w:tab w:val="left" w:pos="2160" w:leader="none"/>
                        </w:tabs>
                        <w:ind w:left="0" w:right="151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  <w:tab/>
                        <w:t>2010-01-04</w:t>
                      </w:r>
                    </w:p>
                    <w:p>
                      <w:pPr>
                        <w:pStyle w:val="Bibliografie"/>
                        <w:tabs>
                          <w:tab w:val="clear" w:pos="720"/>
                          <w:tab w:val="left" w:pos="2160" w:leader="none"/>
                        </w:tabs>
                        <w:ind w:left="0" w:right="1515" w:hanging="0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Version:</w:t>
                        <w:tab/>
                        <w:t>Draft 2.3</w:t>
                      </w:r>
                    </w:p>
                    <w:p>
                      <w:pPr>
                        <w:pStyle w:val="Bibliografie"/>
                        <w:tabs>
                          <w:tab w:val="clear" w:pos="720"/>
                          <w:tab w:val="left" w:pos="2160" w:leader="none"/>
                        </w:tabs>
                        <w:ind w:left="0" w:right="1515" w:hanging="0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AKB nummer:</w:t>
                        <w:tab/>
                        <w:t>AKB 32RV-0900065</w:t>
                      </w:r>
                    </w:p>
                    <w:p>
                      <w:pPr>
                        <w:pStyle w:val="Bibliografie"/>
                        <w:tabs>
                          <w:tab w:val="clear" w:pos="720"/>
                          <w:tab w:val="left" w:pos="2160" w:leader="none"/>
                        </w:tabs>
                        <w:spacing w:before="0" w:after="120"/>
                        <w:ind w:left="0" w:right="1515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. of pages:</w:t>
                        <w:tab/>
                        <w:t>15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6590</wp:posOffset>
                </wp:positionH>
                <wp:positionV relativeFrom="paragraph">
                  <wp:posOffset>30480</wp:posOffset>
                </wp:positionV>
                <wp:extent cx="2540000" cy="139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M: Michiel kerckhe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(Please place a scan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00pt;height:110pt;mso-wrap-distance-left:9.05pt;mso-wrap-distance-right:9.05pt;mso-wrap-distance-top:0pt;mso-wrap-distance-bottom:0pt;margin-top:2.4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M: Michiel kerckhe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(Please place a scan signa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172996">
            <w:r>
              <w:rPr>
                <w:rStyle w:val="IndexLink"/>
                <w:lang w:val="en-US" w:eastAsia="en-US"/>
              </w:rPr>
              <w:t>1 Introduction, plann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2997">
            <w:r>
              <w:rPr>
                <w:rStyle w:val="IndexLink"/>
                <w:lang w:val="en-US" w:eastAsia="en-US"/>
              </w:rPr>
              <w:t>1.1 General Introductio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2998">
            <w:r>
              <w:rPr>
                <w:rStyle w:val="IndexLink"/>
                <w:lang w:val="en-US" w:eastAsia="en-US"/>
              </w:rPr>
              <w:t>1.2 IPD mileston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2999">
            <w:r>
              <w:rPr>
                <w:rStyle w:val="IndexLink"/>
                <w:lang w:val="en-US" w:eastAsia="en-US"/>
              </w:rPr>
              <w:t>1.3 Introduction Regions/countries, Quantities, Pric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0">
            <w:r>
              <w:rPr>
                <w:rStyle w:val="IndexLink"/>
                <w:lang w:val="en-US" w:eastAsia="en-US"/>
              </w:rPr>
              <w:t>1.4 Total predictions of sales (sales in Year / total sales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1">
            <w:r>
              <w:rPr>
                <w:rStyle w:val="IndexLink"/>
                <w:lang w:val="en-US" w:eastAsia="en-US"/>
              </w:rPr>
              <w:t>1.5 Consumer Service Offering (CSO) and repair proces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2">
            <w:r>
              <w:rPr>
                <w:rStyle w:val="IndexLink"/>
                <w:lang w:val="en-US" w:eastAsia="en-US"/>
              </w:rPr>
              <w:t>1.6 Consumer (CRM) &amp; Loyalty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3">
            <w:r>
              <w:rPr>
                <w:rStyle w:val="IndexLink"/>
                <w:lang w:val="en-US" w:eastAsia="en-US"/>
              </w:rPr>
              <w:t>General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4">
            <w:r>
              <w:rPr>
                <w:rStyle w:val="IndexLink"/>
                <w:lang w:val="en-US" w:eastAsia="en-US"/>
              </w:rPr>
              <w:t>2 Technical specification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5">
            <w:r>
              <w:rPr>
                <w:rStyle w:val="IndexLink"/>
                <w:lang w:val="en-US" w:eastAsia="en-US"/>
              </w:rPr>
              <w:t>2.1 Range overview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6">
            <w:r>
              <w:rPr>
                <w:rStyle w:val="IndexLink"/>
                <w:lang w:val="en-US" w:eastAsia="en-US"/>
              </w:rPr>
              <w:t>2.2 Product specification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7">
            <w:r>
              <w:rPr>
                <w:rStyle w:val="IndexLink"/>
                <w:lang w:val="en-US" w:eastAsia="en-US"/>
              </w:rPr>
              <w:t>2.3 New commercial feature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8">
            <w:r>
              <w:rPr>
                <w:rStyle w:val="IndexLink"/>
                <w:lang w:val="en-US" w:eastAsia="en-US"/>
              </w:rPr>
              <w:t>2.4 Commercial Accessorie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09">
            <w:r>
              <w:rPr>
                <w:rStyle w:val="IndexLink"/>
                <w:lang w:val="en-US" w:eastAsia="en-US"/>
              </w:rPr>
              <w:t>3 Architecture and characteristic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0">
            <w:r>
              <w:rPr>
                <w:rStyle w:val="IndexLink"/>
                <w:lang w:val="en-US" w:eastAsia="en-US"/>
              </w:rPr>
              <w:t>3.1 Mechanica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1">
            <w:r>
              <w:rPr>
                <w:rStyle w:val="IndexLink"/>
                <w:lang w:val="en-US" w:eastAsia="en-US"/>
              </w:rPr>
              <w:t>3.2 Electrica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2">
            <w:r>
              <w:rPr>
                <w:rStyle w:val="IndexLink"/>
                <w:lang w:val="en-US" w:eastAsia="en-US"/>
              </w:rPr>
              <w:t>3.3 Spare parts for the online shop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3">
            <w:r>
              <w:rPr>
                <w:rStyle w:val="IndexLink"/>
                <w:lang w:val="en-US" w:eastAsia="en-US"/>
              </w:rPr>
              <w:t>3.4 Critical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4">
            <w:r>
              <w:rPr>
                <w:rStyle w:val="IndexLink"/>
                <w:lang w:val="en-US" w:eastAsia="en-US"/>
              </w:rPr>
              <w:t>3.5 Consumer replaceable parts (CRP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5">
            <w:r>
              <w:rPr>
                <w:rStyle w:val="IndexLink"/>
                <w:lang w:val="en-US" w:eastAsia="en-US"/>
              </w:rPr>
              <w:t>3.6 Normal spare part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6">
            <w:r>
              <w:rPr>
                <w:rStyle w:val="IndexLink"/>
                <w:lang w:val="en-US" w:eastAsia="en-US"/>
              </w:rPr>
              <w:t>4 Cost of non quality predictio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7">
            <w:r>
              <w:rPr>
                <w:rStyle w:val="IndexLink"/>
                <w:lang w:val="en-US" w:eastAsia="en-US"/>
              </w:rPr>
              <w:t>4.1 Fast feedback program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8">
            <w:r>
              <w:rPr>
                <w:rStyle w:val="IndexLink"/>
                <w:lang w:val="en-US" w:eastAsia="en-US"/>
              </w:rPr>
              <w:t>4.2 Call center cost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19">
            <w:r>
              <w:rPr>
                <w:rStyle w:val="IndexLink"/>
                <w:lang w:val="en-US" w:eastAsia="en-US"/>
              </w:rPr>
              <w:t>4.2.1 Cost for answer the phon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0">
            <w:r>
              <w:rPr>
                <w:rStyle w:val="IndexLink"/>
                <w:lang w:val="en-US" w:eastAsia="en-US"/>
              </w:rPr>
              <w:t>4.2.2 Call center training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1">
            <w:r>
              <w:rPr>
                <w:rStyle w:val="IndexLink"/>
                <w:lang w:val="en-US" w:eastAsia="en-US"/>
              </w:rPr>
              <w:t>4.2.3 A product specialist (feedback loop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2">
            <w:r>
              <w:rPr>
                <w:rStyle w:val="IndexLink"/>
                <w:lang w:val="en-US" w:eastAsia="en-US"/>
              </w:rPr>
              <w:t>4.3 CPI (Cost per Intervention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3">
            <w:r>
              <w:rPr>
                <w:rStyle w:val="IndexLink"/>
                <w:lang w:val="en-US" w:eastAsia="en-US"/>
              </w:rPr>
              <w:t>4.4 Predicted Field Quality (PFQ) or Field Call Rate (FCR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4">
            <w:r>
              <w:rPr>
                <w:rStyle w:val="IndexLink"/>
                <w:lang w:val="en-US" w:eastAsia="en-US"/>
              </w:rPr>
              <w:t>4.5 ConQ (Cost of non Quality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5">
            <w:r>
              <w:rPr>
                <w:rStyle w:val="IndexLink"/>
                <w:lang w:val="en-US" w:eastAsia="en-US"/>
              </w:rPr>
              <w:t>4.6 Loyalty &amp; registration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6">
            <w:r>
              <w:rPr>
                <w:rStyle w:val="IndexLink"/>
                <w:lang w:val="en-US" w:eastAsia="en-US"/>
              </w:rPr>
              <w:t>5 Consumer care package planning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7">
            <w:r>
              <w:rPr>
                <w:rStyle w:val="IndexLink"/>
                <w:lang w:val="en-US" w:eastAsia="en-US"/>
              </w:rPr>
              <w:t>5.1 Consumer care package (Benelux, France, UK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8">
            <w:r>
              <w:rPr>
                <w:rStyle w:val="IndexLink"/>
                <w:lang w:val="en-US" w:eastAsia="en-US"/>
              </w:rPr>
              <w:t>5.2 Special phone number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29">
            <w:r>
              <w:rPr>
                <w:rStyle w:val="IndexLink"/>
                <w:lang w:val="en-US" w:eastAsia="en-US"/>
              </w:rPr>
              <w:t>5.3 FAQ (Frequently Asked Questions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30">
            <w:r>
              <w:rPr>
                <w:rStyle w:val="IndexLink"/>
                <w:lang w:val="en-US" w:eastAsia="en-US"/>
              </w:rPr>
              <w:t>5.4 Call center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173031">
            <w:r>
              <w:rPr>
                <w:rStyle w:val="IndexLink"/>
                <w:lang w:val="en-US" w:eastAsia="en-US"/>
              </w:rPr>
              <w:t>Attachment 1: Explanation abbreviation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5172996"/>
      <w:bookmarkEnd w:id="0"/>
      <w:r>
        <w:rPr/>
        <w:t>1 Introduction,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ir fryer is a new way of cooking; you will prepare your food without or less fat. With hot air in a special flow direction and speed you will prepare your food in minu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ir fryer offer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ersatile and healthy way for food preparation </w:t>
      </w:r>
      <w:r>
        <w:rPr>
          <w:rFonts w:cs="Arial" w:ascii="Arial" w:hAnsi="Arial"/>
          <w:sz w:val="20"/>
          <w:szCs w:val="20"/>
        </w:rPr>
        <w:t>which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 alternative for using a deep-fryer, oven or furn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s without oil or f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 faster and better than anything on the mark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asy to control and oper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positioned as a new generation of kitchen appli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offered for an affordable consumer pr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based on new and exclusive, easy to underst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5715000" cy="3429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50" t="28625" r="22679" b="1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1" w:name="__RefHeading___Toc275172997"/>
      <w:bookmarkEnd w:id="1"/>
      <w:r>
        <w:rPr>
          <w:i w:val="false"/>
          <w:sz w:val="24"/>
          <w:szCs w:val="24"/>
        </w:rPr>
        <w:t>1.1 General Introduc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ir fryer will launch in the follow countr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010</w:t>
        <w:tab/>
        <w:tab/>
        <w:t>: Franc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ober 1010</w:t>
        <w:tab/>
        <w:tab/>
        <w:tab/>
        <w:t>: BeNe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1010</w:t>
        <w:tab/>
        <w:tab/>
        <w:tab/>
        <w:t>: U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011</w:t>
        <w:tab/>
        <w:t>: DACH, CEE, Iberia, MEA, Poland, Greece, Russia, Ukraine, UK &amp; Ireland, Nordics, Italy</w:t>
        <w:tab/>
        <w:tab/>
        <w:tab/>
        <w:tab/>
      </w:r>
      <w:r>
        <w:br w:type="page"/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" w:name="__RefHeading___Toc275172998"/>
      <w:bookmarkEnd w:id="2"/>
      <w:r>
        <w:rPr>
          <w:i w:val="false"/>
          <w:iCs w:val="false"/>
          <w:sz w:val="24"/>
        </w:rPr>
        <w:t>1.2 IPD milestones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416675" cy="530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531000"/>
                          <a:chOff x="0" y="0"/>
                          <a:chExt cx="6416640" cy="5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3240" y="720"/>
                            <a:ext cx="6228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0280" y="56520"/>
                            <a:ext cx="240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234360"/>
                            <a:ext cx="5925960" cy="296640"/>
                          </a:xfrm>
                        </wpg:grpSpPr>
                        <pic:pic xmlns:pic="http://schemas.openxmlformats.org/drawingml/2006/picture">
                          <pic:nvPicPr>
                            <pic:cNvPr id="1" name="Rectangle 1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3684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ectangle 13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06920" y="0"/>
                              <a:ext cx="21772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ectangle 13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07040" y="0"/>
                              <a:ext cx="1138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ectangle 14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141440" y="0"/>
                              <a:ext cx="116064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Rectangle 15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63280" y="0"/>
                              <a:ext cx="562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0760" y="12600"/>
                            <a:ext cx="48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7CBD2A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2600"/>
                            <a:ext cx="567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7CBD2A"/>
                                  <w:lang w:val="en-US" w:bidi="ar-SA"/>
                                </w:rPr>
                                <w:t>PP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2600"/>
                            <a:ext cx="47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12600"/>
                            <a:ext cx="48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C600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12600"/>
                            <a:ext cx="47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58F08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567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BBD614"/>
                                  <w:lang w:val="en-US" w:bidi="ar-SA"/>
                                </w:rPr>
                                <w:t>VPD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2600"/>
                            <a:ext cx="433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C600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565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0"/>
                            <a:ext cx="572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25pt;height:41.8pt" coordorigin="0,0" coordsize="10105,836">
                <v:rect id="shape_0" stroked="f" o:allowincell="f" style="position:absolute;left:147;top:1;width:9808;height: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89;width:377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363;top:369;width:9332;height: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ctangle 110" stroked="f" o:allowincell="f" style="position:absolute;left:363;top:369;width:1002;height:46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Rectangle 139" stroked="f" o:allowincell="f" style="position:absolute;left:3366;top:369;width:3428;height:46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Rectangle 136" stroked="f" o:allowincell="f" style="position:absolute;left:1476;top:369;width:1792;height:466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Rectangle 148" stroked="f" o:allowincell="f" style="position:absolute;left:6885;top:369;width:1827;height:466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Rectangle 151" stroked="f" o:allowincell="f" style="position:absolute;left:8809;top:369;width:885;height:46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2;top:20;width:77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7CBD2A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0;width:89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7CBD2A"/>
                            <w:lang w:val="en-US" w:bidi="ar-SA"/>
                          </w:rPr>
                          <w:t>P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0;width:74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20;width:77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C600"/>
                            <w:lang w:val="en-US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0;width:74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58F08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;width:89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BBD614"/>
                            <w:lang w:val="en-US" w:bidi="ar-SA"/>
                          </w:rPr>
                          <w:t>V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20;width:68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C600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0;width:889;height:3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0;width:900;height:3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Plan Committed             PPC     1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type Consolidation            PC       1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 Validated                     PV        10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ial Release                      IR         10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l Release                  CR        10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" w:name="__RefHeading___Toc275172999"/>
      <w:bookmarkEnd w:id="3"/>
      <w:r>
        <w:rPr>
          <w:i w:val="false"/>
          <w:iCs w:val="false"/>
          <w:sz w:val="24"/>
        </w:rPr>
        <w:t>1.3 Introduction Regions/countries, Quantities, Pri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4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1106"/>
        <w:gridCol w:w="1021"/>
        <w:gridCol w:w="1196"/>
        <w:gridCol w:w="1211"/>
        <w:gridCol w:w="121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e ver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quant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P (Invoice pric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GB"/>
              </w:rPr>
              <w:t>net – net pr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D9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48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5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2,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6,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79,-</w:t>
            </w:r>
          </w:p>
        </w:tc>
      </w:tr>
      <w:tr>
        <w:trPr>
          <w:trHeight w:val="2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D9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8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,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30,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.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74,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51,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IP = 0.7 * Net- Net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tal planned quantity is over 4 years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4" w:name="__RefHeading___Toc275173000"/>
      <w:bookmarkEnd w:id="4"/>
      <w:r>
        <w:rPr>
          <w:i w:val="false"/>
          <w:iCs w:val="false"/>
          <w:sz w:val="24"/>
        </w:rPr>
        <w:t>1.4 Total predictions of sales (sales in Year / total sale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8305" cy="3618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63" t="22576" r="41498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5" w:name="__RefHeading___Toc275173001"/>
      <w:bookmarkEnd w:id="5"/>
      <w:r>
        <w:rPr>
          <w:i w:val="false"/>
          <w:iCs w:val="false"/>
          <w:sz w:val="24"/>
        </w:rPr>
        <w:t>1.5 Consumer Service Offering (CSO) and repair proces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1"/>
        <w:gridCol w:w="2458"/>
        <w:gridCol w:w="254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en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e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proces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 F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upport F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FU / User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movies / tuto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start guid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ai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ule swap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</w:rPr>
      </w:pPr>
      <w:bookmarkStart w:id="6" w:name="__RefHeading___Toc275173002"/>
      <w:bookmarkEnd w:id="6"/>
      <w:r>
        <w:rPr>
          <w:i w:val="false"/>
        </w:rPr>
        <w:t>1.6 Consumer (CRM) &amp; Loyalty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bookmarkStart w:id="7" w:name="__RefHeading___Toc275173003"/>
      <w:bookmarkEnd w:id="7"/>
      <w:r>
        <w:rPr/>
        <w:t>General</w:t>
      </w:r>
    </w:p>
    <w:p>
      <w:pPr>
        <w:pStyle w:val="Normal"/>
        <w:rPr/>
      </w:pPr>
      <w:r>
        <w:rPr/>
        <w:t>Consumer Care and CRM should: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Stimulate purchase by:</w:t>
      </w:r>
    </w:p>
    <w:p>
      <w:pPr>
        <w:pStyle w:val="ListParagraph"/>
        <w:numPr>
          <w:ilvl w:val="1"/>
          <w:numId w:val="6"/>
        </w:numPr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creating awareness and familiarity with the product and re-assuring the believability of the proposition through consumer education (pro-actively via pre-sale crm e-mail to target audience and reactively via call center and on line support)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Century Gothic" w:ascii="Century Gothic" w:hAnsi="Century Gothic"/>
          <w:sz w:val="20"/>
          <w:lang w:val="en-GB"/>
        </w:rPr>
        <w:t>lowering the purchase threshold through a free trial/not satisfied-money back offer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0"/>
          <w:lang w:val="en-GB"/>
        </w:rPr>
        <w:t>create positive word of mouth and loyalty by enhancing the product usage pro-actively through crm post sale messaging (extra recipes, tips and tricks) and re-actively via call center and on line support (confirming the consumer made the right choice) and usage reactivation upon return from repair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0"/>
          <w:lang w:val="en-GB"/>
        </w:rPr>
        <w:t>Enable nps product feedback and augment the crm post sale target audience by stimulate product registration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accelerate the learning from consumer by installing a dedicated call center feedback loop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  <w:r>
        <w:br w:type="page"/>
      </w:r>
    </w:p>
    <w:p>
      <w:pPr>
        <w:pStyle w:val="Heading1"/>
        <w:rPr/>
      </w:pPr>
      <w:bookmarkStart w:id="8" w:name="__RefHeading___Toc275173004"/>
      <w:bookmarkEnd w:id="8"/>
      <w:r>
        <w:rPr/>
        <w:t>2 Technical specif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9" w:name="__RefHeading___Toc275173005"/>
      <w:bookmarkEnd w:id="9"/>
      <w:r>
        <w:rPr>
          <w:i w:val="false"/>
          <w:iCs w:val="false"/>
          <w:sz w:val="24"/>
        </w:rPr>
        <w:t>2.1 Range overview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D9020 ME Omniv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D9020 HE Omniv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0" w:name="__RefHeading___Toc275173006"/>
      <w:bookmarkEnd w:id="10"/>
      <w:r>
        <w:rPr>
          <w:i w:val="false"/>
          <w:iCs w:val="false"/>
          <w:sz w:val="24"/>
        </w:rPr>
        <w:t>2.2 Product specification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oltage:</w:t>
        <w:tab/>
        <w:tab/>
        <w:tab/>
        <w:t>220-240V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ower consumption:</w:t>
        <w:tab/>
        <w:tab/>
        <w:t>1400W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tandby power:</w:t>
        <w:tab/>
        <w:tab/>
        <w:tab/>
        <w:t>0.5 W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requency:</w:t>
        <w:tab/>
        <w:tab/>
        <w:tab/>
        <w:t>50-60 H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nsions:</w:t>
        <w:tab/>
        <w:tab/>
        <w:tab/>
        <w:t>280*345*310 L/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mp range</w:t>
        <w:tab/>
        <w:tab/>
        <w:tab/>
        <w:t>80 – 200deg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upply voltgae</w:t>
        <w:tab/>
        <w:tab/>
        <w:tab/>
        <w:t>220-240Vac, 50-60Hz, 1400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1" w:name="__RefHeading___Toc275173007"/>
      <w:bookmarkEnd w:id="11"/>
      <w:r>
        <w:rPr>
          <w:i w:val="false"/>
          <w:iCs w:val="false"/>
          <w:sz w:val="24"/>
        </w:rPr>
        <w:t>2.3 New commercial featur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fryer is a new concept of preparing your f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2" w:name="__RefHeading___Toc275173008"/>
      <w:r>
        <w:rPr>
          <w:i w:val="false"/>
          <w:iCs w:val="false"/>
          <w:sz w:val="24"/>
        </w:rPr>
        <w:t>2.4 Commercial Accessories</w:t>
      </w:r>
      <w:bookmarkEnd w:id="12"/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a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3" w:name="__RefHeading___Toc275173009"/>
      <w:bookmarkEnd w:id="13"/>
      <w:r>
        <w:rPr/>
        <w:t>3 Architecture and character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4" w:name="__RefHeading___Toc275173010"/>
      <w:bookmarkEnd w:id="14"/>
      <w:r>
        <w:rPr>
          <w:i w:val="false"/>
          <w:iCs w:val="false"/>
          <w:sz w:val="24"/>
        </w:rPr>
        <w:t>3.1 Mechanica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1865" cy="2863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228" t="11498" r="29252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0590" cy="2838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205" t="11805" r="29058" b="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5" w:name="__RefHeading___Toc275173011"/>
      <w:bookmarkEnd w:id="15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4825</wp:posOffset>
            </wp:positionH>
            <wp:positionV relativeFrom="paragraph">
              <wp:posOffset>352425</wp:posOffset>
            </wp:positionV>
            <wp:extent cx="3827780" cy="28282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144" t="28744" r="40604" b="3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4"/>
        </w:rPr>
        <w:t>3.2 Electrica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6" w:name="__RefHeading___Toc275173012"/>
      <w:r>
        <w:rPr>
          <w:i w:val="false"/>
          <w:iCs w:val="false"/>
          <w:sz w:val="24"/>
        </w:rPr>
        <w:br/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7" w:name="__RefHeading___Toc275173012"/>
      <w:r>
        <w:rPr>
          <w:sz w:val="24"/>
          <w:szCs w:val="24"/>
        </w:rPr>
        <w:t>3.3 Spare parts for the online shop</w:t>
      </w:r>
      <w:bookmarkEnd w:id="17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k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ket hol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od separator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8" w:name="__RefHeading___Toc275173013"/>
      <w:r>
        <w:rPr>
          <w:i w:val="false"/>
          <w:iCs w:val="false"/>
          <w:sz w:val="24"/>
        </w:rPr>
        <w:t>3.4 Critical</w:t>
      </w:r>
      <w:bookmarkEnd w:id="18"/>
      <w:r>
        <w:rPr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P’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r fan ass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9" w:name="__RefHeading___Toc275173014"/>
      <w:bookmarkEnd w:id="19"/>
      <w:r>
        <w:rPr>
          <w:i w:val="false"/>
          <w:iCs w:val="false"/>
          <w:sz w:val="24"/>
        </w:rPr>
        <w:t>3.5 Consumer replaceable parts (CRP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k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ket hol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od separat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0" w:name="__RefHeading___Toc275173015"/>
      <w:bookmarkEnd w:id="20"/>
      <w:r>
        <w:rPr>
          <w:i w:val="false"/>
          <w:iCs w:val="false"/>
          <w:sz w:val="24"/>
        </w:rPr>
        <w:t>3.6 Normal spare pa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mostat ass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co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co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kno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ire crimp hous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ing elemen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kern w:val="0"/>
        </w:rPr>
      </w:pPr>
      <w:bookmarkStart w:id="21" w:name="__RefHeading___Toc275173016"/>
      <w:bookmarkEnd w:id="21"/>
      <w:r>
        <w:rPr>
          <w:kern w:val="0"/>
        </w:rPr>
        <w:t>4 Cost of non quality prediction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2" w:name="__RefHeading___Toc275173017"/>
      <w:bookmarkEnd w:id="22"/>
      <w:r>
        <w:rPr>
          <w:i w:val="false"/>
          <w:iCs w:val="false"/>
          <w:sz w:val="24"/>
        </w:rPr>
        <w:t>4.1 Fast feedback progra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50"/>
        <w:gridCol w:w="1780"/>
        <w:gridCol w:w="1194"/>
        <w:gridCol w:w="1855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ba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t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 feedba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pe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feedba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pe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 exchan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pe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04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st feedback c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20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3" w:name="__RefHeading___Toc275173018"/>
      <w:bookmarkEnd w:id="23"/>
      <w:r>
        <w:rPr>
          <w:i w:val="false"/>
          <w:iCs w:val="false"/>
          <w:sz w:val="24"/>
        </w:rPr>
        <w:t>4.2 Call center cost</w:t>
      </w:r>
    </w:p>
    <w:p>
      <w:pPr>
        <w:pStyle w:val="Heading3"/>
        <w:rPr>
          <w:sz w:val="20"/>
          <w:szCs w:val="20"/>
        </w:rPr>
      </w:pPr>
      <w:bookmarkStart w:id="24" w:name="__RefHeading___Toc275173019"/>
      <w:bookmarkEnd w:id="24"/>
      <w:r>
        <w:rPr>
          <w:sz w:val="20"/>
          <w:szCs w:val="20"/>
        </w:rPr>
        <w:t>4.2.1 Cost for answer the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2460" cy="26708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90" t="12942" r="35233" b="3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bookmarkStart w:id="25" w:name="__RefHeading___Toc275173020"/>
      <w:bookmarkEnd w:id="25"/>
      <w:r>
        <w:rPr>
          <w:sz w:val="20"/>
          <w:szCs w:val="20"/>
        </w:rPr>
        <w:t>4.2.2 Call center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M and ARC train the call center on location. (Barcelona, Eindhoven, Kingst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</w:rPr>
      </w:pPr>
      <w:bookmarkStart w:id="26" w:name="__RefHeading___Toc275173021"/>
      <w:bookmarkEnd w:id="26"/>
      <w:r>
        <w:rPr>
          <w:sz w:val="20"/>
        </w:rPr>
        <w:t>4.2.3 A product specialist (feedback lo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 product specialist will be installed for the first 6 months after launch. Bi weekly meeting with Consumer care, CMM, ARC, call center Barcelona, Eindhoven, Kingston to discuss the topics of the consumer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7" w:name="__RefHeading___Toc275173022"/>
      <w:bookmarkEnd w:id="27"/>
      <w:r>
        <w:rPr>
          <w:i w:val="false"/>
          <w:iCs w:val="false"/>
          <w:sz w:val="24"/>
        </w:rPr>
        <w:t>4.3 CPI (Cost per Intervention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3850" cy="24866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92" t="11960" r="66569" b="4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8" w:name="__RefHeading___Toc275173023"/>
      <w:r>
        <w:rPr>
          <w:i w:val="false"/>
          <w:iCs w:val="false"/>
          <w:sz w:val="24"/>
        </w:rPr>
        <w:t>4.4 Predicted Field Quality (PFQ) or Field Call Rate (FCR)</w:t>
      </w:r>
      <w:bookmarkEnd w:id="28"/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9850</wp:posOffset>
            </wp:positionH>
            <wp:positionV relativeFrom="paragraph">
              <wp:posOffset>137160</wp:posOffset>
            </wp:positionV>
            <wp:extent cx="4986655" cy="30086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97" t="12518" r="15462" b="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9" w:name="__RefHeading___Toc275173024"/>
      <w:r>
        <w:rPr>
          <w:i w:val="false"/>
          <w:iCs w:val="false"/>
          <w:sz w:val="24"/>
        </w:rPr>
        <w:t>4.5 ConQ (Cost of non Quality)</w:t>
      </w:r>
      <w:bookmarkEnd w:id="29"/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28700</wp:posOffset>
            </wp:positionH>
            <wp:positionV relativeFrom="paragraph">
              <wp:posOffset>129540</wp:posOffset>
            </wp:positionV>
            <wp:extent cx="7543800" cy="24701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8" t="11989" r="6985" b="3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0" w:name="__RefHeading___Toc275173025"/>
      <w:bookmarkEnd w:id="30"/>
      <w:r>
        <w:rPr>
          <w:i w:val="false"/>
          <w:iCs w:val="false"/>
          <w:sz w:val="24"/>
        </w:rPr>
        <w:t>4.6 Loyalty &amp; registra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Loyalty &amp; registration (free of charge relevant accessory)</w:t>
      </w:r>
    </w:p>
    <w:p>
      <w:pPr>
        <w:pStyle w:val="Normal"/>
        <w:rPr/>
      </w:pPr>
      <w:r>
        <w:rPr/>
        <w:t>Not know what kind of accessories will use for this ac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75173026"/>
      <w:bookmarkEnd w:id="31"/>
      <w:r>
        <w:rPr/>
        <w:t>5 Consumer care package planning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2" w:name="__RefHeading___Toc275173027"/>
      <w:bookmarkEnd w:id="32"/>
      <w:r>
        <w:rPr>
          <w:i w:val="false"/>
          <w:iCs w:val="false"/>
          <w:sz w:val="24"/>
        </w:rPr>
        <w:t>5.1 Consumer care package (Benelux, France, UK)</w:t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61"/>
        <w:gridCol w:w="1050"/>
        <w:gridCol w:w="1417"/>
        <w:gridCol w:w="1435"/>
        <w:gridCol w:w="2754"/>
      </w:tblGrid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untabl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ibl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ark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-bo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Manua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ck Start Guide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Care Leafle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yalty / registrati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welcome card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ays try out perio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flet and Photo'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U/AR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Q'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s and Trick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 / Marco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ion movies (tutorials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ovie about how to clean the appliance)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ranty (guarantee leaflet)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l Cent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center training docu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/ARC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 &amp; Tricks, FAQ’s, Pre sales, Use of the Applinace, service policy, service instruction, Clean ability, consumer registration, 30 days try out period, benefits of the omnivore,Competitors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 executi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 / ARC / CM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 / ARC / 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 take place on call center location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 sampl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leader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amples are add to product l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 extra samples for Call Center Barcalona.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 specialis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Prinsen is contact person for the product specialist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edback loop pla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M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nge by weekly call between Philips and call centers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air &amp; Exchang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Manua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Bill of Material, incl. spare parts Purchasing Master dat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 package repai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fter Sal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 abilit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 ability team (ARC, DQD, CCQ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3" w:name="__RefHeading___Toc275173028"/>
      <w:bookmarkEnd w:id="33"/>
      <w:r>
        <w:rPr>
          <w:i w:val="false"/>
          <w:iCs w:val="false"/>
          <w:sz w:val="24"/>
        </w:rPr>
        <w:t>5.2 Special phone number</w:t>
      </w:r>
    </w:p>
    <w:p>
      <w:pPr>
        <w:pStyle w:val="Normal"/>
        <w:rPr/>
      </w:pPr>
      <w:r>
        <w:rPr/>
        <w:t xml:space="preserve">For Europe; 800-number </w:t>
      </w:r>
      <w:r>
        <w:rPr>
          <w:color w:val="339966"/>
        </w:rPr>
        <w:t>will</w:t>
      </w:r>
      <w:r>
        <w:rPr/>
        <w:t xml:space="preserve"> be added to user manual and quick start guide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2"/>
        <w:rPr/>
      </w:pPr>
      <w:bookmarkStart w:id="34" w:name="__RefHeading___Toc275173029"/>
      <w:bookmarkEnd w:id="34"/>
      <w:r>
        <w:rPr>
          <w:i w:val="false"/>
          <w:iCs w:val="false"/>
          <w:sz w:val="24"/>
        </w:rPr>
        <w:t>5.3 FAQ (Frequently Asked Question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Q will be translated in to following languages.</w:t>
      </w:r>
    </w:p>
    <w:p>
      <w:pPr>
        <w:pStyle w:val="Normal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1790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323" t="51112" r="80938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5" w:name="__RefHeading___Toc275173030"/>
      <w:r>
        <w:rPr>
          <w:i w:val="false"/>
          <w:iCs w:val="false"/>
          <w:sz w:val="24"/>
        </w:rPr>
        <w:t>5.4 Call center</w:t>
      </w:r>
      <w:bookmarkEnd w:id="35"/>
      <w:r>
        <w:rPr>
          <w:i w:val="false"/>
          <w:iCs w:val="false"/>
          <w:sz w:val="24"/>
        </w:rPr>
        <w:t xml:space="preserve"> sampl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s cal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samples 14 samp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2 samples in week 1023 (Remco Linnewiel)</w:t>
      </w:r>
    </w:p>
    <w:p>
      <w:pPr>
        <w:pStyle w:val="Normal"/>
        <w:rPr/>
      </w:pPr>
      <w:r>
        <w:rPr/>
        <w:t>8 samples after launch (Michiel Kerkhear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  <w:tab/>
        <w:t xml:space="preserve">Kinston UK </w:t>
        <w:tab/>
        <w:tab/>
        <w:tab/>
        <w:t>:UK, Nord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Warshow, poland</w:t>
        <w:tab/>
        <w:tab/>
        <w:t>:East Eur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Moskow, Russia </w:t>
        <w:tab/>
        <w:tab/>
        <w:t>:Ru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Wittenberg, Germany</w:t>
        <w:tab/>
        <w:tab/>
        <w:t>:D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2</w:t>
        <w:tab/>
        <w:t>Eindhoven, Netherlands</w:t>
        <w:tab/>
        <w:tab/>
        <w:t>:Benelu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  <w:tab/>
        <w:t>Barcelona, Spain</w:t>
        <w:tab/>
        <w:tab/>
        <w:t>:Iberia, France, Italy, Gre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  <w:lang w:val="nl-NL"/>
        </w:rPr>
        <w:t>Me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  <w:tab/>
        <w:t>Loc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36" w:name="__RefHeading___Toc275173031"/>
      <w:r>
        <w:rPr/>
        <w:t>Attachment 1: Explanation abbreviations</w:t>
      </w:r>
      <w:bookmarkEnd w:id="36"/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D:</w:t>
        <w:tab/>
        <w:t>Value Proposition Debrief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:</w:t>
        <w:tab/>
        <w:t>Assignment Agre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PC:</w:t>
        <w:tab/>
        <w:t>Project Plan Committed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C:</w:t>
        <w:tab/>
        <w:t>Concept Consolidati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C:</w:t>
        <w:tab/>
        <w:t>Prototype Consoli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:</w:t>
        <w:tab/>
        <w:t>Product Valid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:</w:t>
        <w:tab/>
        <w:t>Industrial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:</w:t>
        <w:tab/>
        <w:t>Commercial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:</w:t>
        <w:tab/>
        <w:t>Project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</w:t>
        <w:tab/>
        <w:t xml:space="preserve">Factory Standard Pr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P:</w:t>
        <w:tab/>
        <w:t>Internal Invoice Price (FSP + NSO ko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U:</w:t>
        <w:tab/>
        <w:t>Direction For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Q:</w:t>
        <w:tab/>
        <w:t>Frequently Ask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Q:</w:t>
        <w:tab/>
        <w:t>Predicted Field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:</w:t>
        <w:tab/>
        <w:t>Consumer Service Off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Q:</w:t>
        <w:tab/>
        <w:t>Cost of non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P:</w:t>
        <w:tab/>
        <w:t>Critical Spare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P:</w:t>
        <w:tab/>
        <w:t>Consumer Replaceable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:</w:t>
        <w:tab/>
        <w:t>Average contact 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R:</w:t>
        <w:tab/>
        <w:t>Field Call 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Q:</w:t>
        <w:tab/>
        <w:t xml:space="preserve">Frequently Ask Question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AM </w:t>
        <w:tab/>
        <w:t>= Latin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fta</w:t>
        <w:tab/>
        <w:tab/>
        <w:t>= North America, Canada and Me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EA</w:t>
        <w:tab/>
        <w:tab/>
        <w:t>= Asian Pacific, Middle East,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</w:t>
        <w:tab/>
        <w:tab/>
        <w:t xml:space="preserve">= Europe </w:t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8"/>
      </w:rPr>
      <w:t>Philips Consumer Lifestyl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drawing>
        <wp:inline distT="0" distB="0" distL="0" distR="0">
          <wp:extent cx="1514475" cy="27940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4" r="-2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ab/>
      <w:tab/>
      <w:t>Consumer life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right"/>
    </w:pPr>
    <w:rPr>
      <w:rFonts w:ascii="Helvetica" w:hAnsi="Helvetica" w:eastAsia="SimSun;宋体" w:cs="Helvetica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">
    <w:name w:val="Titel"/>
    <w:basedOn w:val="Normal"/>
    <w:qFormat/>
    <w:pPr>
      <w:spacing w:before="4800" w:after="0"/>
      <w:ind w:left="720" w:hanging="0"/>
      <w:jc w:val="center"/>
    </w:pPr>
    <w:rPr>
      <w:rFonts w:ascii="Helvetica" w:hAnsi="Helvetica" w:eastAsia="SimSun;宋体" w:cs="Helvetica"/>
      <w:sz w:val="56"/>
      <w:szCs w:val="20"/>
      <w:lang w:val="en-GB"/>
    </w:rPr>
  </w:style>
  <w:style w:type="paragraph" w:styleId="Bibliografie">
    <w:name w:val="Bibliografie"/>
    <w:basedOn w:val="Normal"/>
    <w:qFormat/>
    <w:pPr>
      <w:spacing w:before="0" w:after="120"/>
      <w:ind w:left="720" w:hanging="0"/>
    </w:pPr>
    <w:rPr>
      <w:rFonts w:ascii="Helvetica" w:hAnsi="Helvetica" w:eastAsia="SimSun;宋体" w:cs="Helvetica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1:00Z</dcterms:created>
  <dc:creator>NLY27904</dc:creator>
  <dc:description/>
  <cp:keywords/>
  <dc:language>en-US</dc:language>
  <cp:lastModifiedBy>NLY27904</cp:lastModifiedBy>
  <cp:lastPrinted>2010-11-04T12:13:00Z</cp:lastPrinted>
  <dcterms:modified xsi:type="dcterms:W3CDTF">2010-11-04T11:56:00Z</dcterms:modified>
  <cp:revision>6</cp:revision>
  <dc:subject/>
  <dc:title>Consumer Care Book</dc:title>
</cp:coreProperties>
</file>