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0" w:after="20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lang w:val="nl-NL" w:eastAsia="en-US"/>
        </w:rPr>
        <w:drawing>
          <wp:inline distT="0" distB="0" distL="0" distR="0">
            <wp:extent cx="3534410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4" r="-2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el"/>
        <w:spacing w:before="0" w:after="20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sumer Lifestyle</w:t>
      </w:r>
    </w:p>
    <w:p>
      <w:pPr>
        <w:pStyle w:val="Titel"/>
        <w:spacing w:before="0" w:after="20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itel"/>
        <w:spacing w:before="0" w:after="200"/>
        <w:ind w:left="0" w:hanging="0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sumer Care Book</w:t>
      </w:r>
    </w:p>
    <w:p>
      <w:pPr>
        <w:pStyle w:val="Titel"/>
        <w:spacing w:before="0" w:after="0"/>
        <w:ind w:left="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ephyr</w:t>
      </w:r>
    </w:p>
    <w:p>
      <w:pPr>
        <w:pStyle w:val="Titel"/>
        <w:spacing w:before="0" w:after="0"/>
        <w:ind w:left="0" w:hanging="0"/>
        <w:rPr>
          <w:rFonts w:ascii="Calibri" w:hAnsi="Calibri" w:cs="Calibri"/>
          <w:b/>
          <w:b/>
          <w:sz w:val="40"/>
          <w:szCs w:val="40"/>
          <w:highlight w:val="yellow"/>
        </w:rPr>
      </w:pPr>
      <w:r>
        <w:rPr>
          <w:rFonts w:cs="Calibri" w:ascii="Calibri" w:hAnsi="Calibri"/>
          <w:b/>
          <w:sz w:val="40"/>
          <w:szCs w:val="40"/>
          <w:highlight w:val="yellow"/>
        </w:rPr>
      </w:r>
    </w:p>
    <w:p>
      <w:pPr>
        <w:pStyle w:val="Titel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nl-NL" w:eastAsia="en-US"/>
        </w:rPr>
        <w:drawing>
          <wp:inline distT="0" distB="0" distL="0" distR="0">
            <wp:extent cx="1438275" cy="189484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6961" r="542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290195</wp:posOffset>
                </wp:positionV>
                <wp:extent cx="1827530" cy="1068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068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umer Marketing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To be approved via PP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43.9pt;height:84.15pt;mso-wrap-distance-left:9.05pt;mso-wrap-distance-right:9.05pt;mso-wrap-distance-top:0pt;mso-wrap-distance-bottom:0pt;margin-top:22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umer Marketing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To be approved via PP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040</wp:posOffset>
                </wp:positionH>
                <wp:positionV relativeFrom="paragraph">
                  <wp:posOffset>31750</wp:posOffset>
                </wp:positionV>
                <wp:extent cx="1350010" cy="21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7.3pt;mso-wrap-distance-left:9.05pt;mso-wrap-distance-right:9.05pt;mso-wrap-distance-top:0pt;mso-wrap-distance-bottom:0pt;margin-top:2.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40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hor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iels Goedvolk  / Yvonne Dingst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vember 6, 20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KB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KB </w:t>
            </w:r>
            <w:r>
              <w:rPr>
                <w:rFonts w:cs="Tahoma" w:ascii="Tahoma" w:hAnsi="Tahoma"/>
                <w:sz w:val="20"/>
                <w:szCs w:val="20"/>
              </w:rPr>
              <w:t>880F-17013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tegory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-Floorcare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atus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na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s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PC</w:t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i/>
          <w:i/>
          <w:color w:val="A6A6A6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i/>
            <w:color w:val="A6A6A6"/>
            <w:sz w:val="20"/>
            <w:szCs w:val="20"/>
          </w:rPr>
          <w:t>AKB-number generator</w:t>
        </w:r>
      </w:hyperlink>
    </w:p>
    <w:p>
      <w:pPr>
        <w:pStyle w:val="Heading2"/>
        <w:rPr/>
      </w:pPr>
      <w:r>
        <w:rPr>
          <w:rFonts w:cs="Calibri" w:ascii="Calibri" w:hAnsi="Calibri"/>
        </w:rPr>
        <w:b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oduct 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Mid-end bagless, optimized for performance (A+ACA/400W SP with 2000W max input power and 1600W IEC) and hygienic dust disposal, building on new PowerPro Compact design, yet differentiating via additional usability features: soft bumper to protect furniture, 2nd handle and power contr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PH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 PPIM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2325</wp:posOffset>
            </wp:positionH>
            <wp:positionV relativeFrom="paragraph">
              <wp:posOffset>118745</wp:posOffset>
            </wp:positionV>
            <wp:extent cx="2743200" cy="17627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onsumer care focu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this product we carry out the standard consumer care package +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Choose: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Buy: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etup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Use: 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intain/repair: correct filter cleaning instruction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place: filter packs and accessories correctly available via retailer + online shop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RM strateg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/A </w:t>
        <w:br/>
        <w:t>Maybe local activation / registration actions. Not specific at this moment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ales introduction and IPD milestone 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ee Business Case in PPIM</w:t>
      </w:r>
    </w:p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4690" cy="586105"/>
                <wp:effectExtent l="0" t="0" r="0" b="0"/>
                <wp:docPr id="6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586080"/>
                          <a:chOff x="0" y="0"/>
                          <a:chExt cx="7044840" cy="5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3240" y="0"/>
                            <a:ext cx="68878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7160" y="62280"/>
                            <a:ext cx="240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247680"/>
                            <a:ext cx="6552720" cy="328320"/>
                          </a:xfrm>
                        </wpg:grpSpPr>
                        <pic:pic xmlns:pic="http://schemas.openxmlformats.org/drawingml/2006/picture">
                          <pic:nvPicPr>
                            <pic:cNvPr id="1" name="Rectangle 1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0416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Rectangle 13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08160" y="0"/>
                              <a:ext cx="240732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ectangle 13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81560" y="0"/>
                              <a:ext cx="125928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Rectangle 148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578840" y="0"/>
                              <a:ext cx="128340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Rectangle 1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930280" y="0"/>
                              <a:ext cx="62244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52400" y="14040"/>
                            <a:ext cx="489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7CBD2A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4040"/>
                            <a:ext cx="567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7CBD2A"/>
                                  <w:lang w:val="en-US" w:bidi="ar-SA"/>
                                </w:rPr>
                                <w:t>PPC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14040"/>
                            <a:ext cx="475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A7BC"/>
                                  <w:lang w:val="en-US" w:bidi="ar-SA"/>
                                </w:rPr>
                                <w:t>PV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000" y="14040"/>
                            <a:ext cx="489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C600"/>
                                  <w:lang w:val="en-U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8920" y="14040"/>
                            <a:ext cx="475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58F08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"/>
                            <a:ext cx="567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BBD614"/>
                                  <w:lang w:val="en-US" w:bidi="ar-SA"/>
                                </w:rPr>
                                <w:t>VPD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14040"/>
                            <a:ext cx="433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C600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0"/>
                            <a:ext cx="565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A7BC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554.7pt;height:46.15pt" coordorigin="0,0" coordsize="11094,923">
                <v:rect id="shape_0" stroked="f" o:allowincell="f" style="position:absolute;left:147;top:0;width:10846;height: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3;top:98;width:377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436;top:390;width:10319;height: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ctangle 110" stroked="f" o:allowincell="f" style="position:absolute;left:436;top:390;width:1108;height:516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Rectangle 139" stroked="f" o:allowincell="f" style="position:absolute;left:3756;top:390;width:3790;height:516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Rectangle 136" stroked="f" o:allowincell="f" style="position:absolute;left:1667;top:390;width:1982;height:516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Rectangle 148" stroked="f" o:allowincell="f" style="position:absolute;left:7647;top:390;width:2020;height:516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Rectangle 151" stroked="f" o:allowincell="f" style="position:absolute;left:9775;top:390;width:979;height:516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5;top:22;width:77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7CBD2A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22;width:89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7CBD2A"/>
                            <w:lang w:val="en-US" w:bidi="ar-SA"/>
                          </w:rPr>
                          <w:t>P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22;width:74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A7BC"/>
                            <w:lang w:val="en-US" w:bidi="ar-SA"/>
                          </w:rPr>
                          <w:t>P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22;width:77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C600"/>
                            <w:lang w:val="en-US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22;width:74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58F08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;width:89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BBD614"/>
                            <w:lang w:val="en-US" w:bidi="ar-SA"/>
                          </w:rPr>
                          <w:t>V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22;width:68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C600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0;width:889;height:3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A7BC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Gill Sans Light" w:cs="Calibri" w:ascii="Calibri" w:hAnsi="Calibri"/>
          <w:bCs/>
          <w:color w:val="000000"/>
          <w:sz w:val="20"/>
          <w:szCs w:val="20"/>
        </w:rPr>
        <w:t>Project Plan Committed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>PPC:</w:t>
        <w:tab/>
        <w:t>WK1746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i/>
          <w:color w:val="000000"/>
          <w:sz w:val="20"/>
          <w:szCs w:val="20"/>
        </w:rPr>
        <w:t>Serviceable parts identified.</w: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duct Validated</w:t>
        <w:tab/>
        <w:tab/>
        <w:t>PV:</w:t>
        <w:tab/>
        <w:t>WK1834</w:t>
      </w:r>
    </w:p>
    <w:p>
      <w:pPr>
        <w:pStyle w:val="Normal"/>
        <w:ind w:firstLine="72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  <w:t>Input: supplier factory codes and price for all Spare Parts.</w:t>
      </w:r>
    </w:p>
    <w:p>
      <w:pPr>
        <w:pStyle w:val="Normal"/>
        <w:ind w:left="720" w:firstLine="72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nput: Exploded view / 3D cad file + BoM list.</w: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Gill Sans Light" w:cs="Calibri" w:ascii="Calibri" w:hAnsi="Calibri"/>
          <w:bCs/>
          <w:color w:val="000000"/>
          <w:sz w:val="20"/>
          <w:szCs w:val="20"/>
        </w:rPr>
        <w:t>Industrial Release</w:t>
        <w:tab/>
        <w:tab/>
        <w:t>IR:</w:t>
        <w:tab/>
      </w:r>
      <w:r>
        <w:rPr>
          <w:rFonts w:cs="Calibri" w:ascii="Calibri" w:hAnsi="Calibri"/>
          <w:color w:val="000000"/>
          <w:sz w:val="20"/>
          <w:szCs w:val="20"/>
        </w:rPr>
        <w:t>WK1838</w:t>
      </w:r>
    </w:p>
    <w:p>
      <w:pPr>
        <w:pStyle w:val="Normal"/>
        <w:ind w:firstLine="720"/>
        <w:rPr>
          <w:rFonts w:ascii="Calibri" w:hAnsi="Calibri" w:eastAsia="Gill Sans Light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i/>
          <w:color w:val="000000"/>
          <w:sz w:val="20"/>
          <w:szCs w:val="20"/>
        </w:rPr>
        <w:t>Reserve capacity (50-100 pcs) of all identified spare parts.</w: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Gill Sans Light" w:cs="Calibri" w:ascii="Calibri" w:hAnsi="Calibri"/>
          <w:bCs/>
          <w:color w:val="000000"/>
          <w:sz w:val="20"/>
          <w:szCs w:val="20"/>
        </w:rPr>
        <w:t>Commercial Releas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>CR:</w:t>
        <w:tab/>
        <w:t>WK1842</w: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arranty and service polic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2 Year warranty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Calibri"/>
        </w:rPr>
        <w:t>Repair by component swap.</w:t>
      </w:r>
    </w:p>
    <w:p>
      <w:pPr>
        <w:pStyle w:val="Heading2"/>
        <w:rPr/>
      </w:pPr>
      <w:r>
        <w:rPr>
          <w:rFonts w:cs="Calibri" w:ascii="Calibri" w:hAnsi="Calibri"/>
        </w:rPr>
        <w:t>Proposed Accessories &amp; Consumer Replaceable Pa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30"/>
        <w:gridCol w:w="18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essories / CRP’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mmercial Access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line shop price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erset for Zephyr FC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grip as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pc. Telescopic Tub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nozz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vice T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ec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ng Reach T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nector Active 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bo Bru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ma nozz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iActive LC nozz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Cs w:val="false"/>
          <w:sz w:val="28"/>
          <w:szCs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Q prediction &amp; cost driver assum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See business case in PPI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/>
      </w:pPr>
      <w:r>
        <w:rPr/>
        <w:t xml:space="preserve">Riskmatrix </w:t>
        <w:br/>
      </w:r>
    </w:p>
    <w:tbl>
      <w:tblPr>
        <w:tblW w:w="5384" w:type="dxa"/>
        <w:jc w:val="left"/>
        <w:tblInd w:w="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0"/>
        <w:gridCol w:w="824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Risk area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n supplier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Y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 new to Philips / Market / World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 / n / n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identified risks addressed to project team?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   </w:t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2"/>
        <w:rPr/>
      </w:pPr>
      <w:r>
        <w:rPr/>
        <w:t>Consumer care package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1530"/>
        <w:gridCol w:w="2160"/>
        <w:gridCol w:w="1980"/>
      </w:tblGrid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tai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ailability tim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wn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st (T.I.C) / Marcom budget 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-box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er Man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V (text)</w:t>
              <w:br/>
              <w:t>IR (final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han Degoy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ld Wide Guarantee Car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han Degoy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eb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flet and Photo'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han Degoy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fications in leaflet covered (size, dimensions, weight etc.) (PFS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han Degoy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essory information linked to CTN’s / online (PFS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port movi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-purchase FAQ'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ps &amp; Trick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b reviews (trend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ll Center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 package - technical and soft skill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 execution (Powerpoint/online/onsit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ercial Product sampl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han Degoy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l center Feedbac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rvice Centers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 Man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,- (approx.)</w:t>
            </w:r>
          </w:p>
        </w:tc>
      </w:tr>
      <w:tr>
        <w:trPr>
          <w:trHeight w:val="8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 Bill of Material, incl. spare parts Purchasing Master dat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 - 2W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 package diagnostics &amp; repai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sumer experience feedback loo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edback loop starts after CR for approx. 3-6 months incl. monitoring of calls and R&amp;R tren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560" w:right="1260" w:gutter="0" w:header="720" w:top="141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left="-540" w:hanging="0"/>
      <w:rPr/>
    </w:pPr>
    <w:r>
      <w:rPr>
        <w:rFonts w:cs="Arial" w:ascii="Arial" w:hAnsi="Arial"/>
        <w:sz w:val="20"/>
        <w:u w:val="single"/>
      </w:rPr>
      <w:t>CCB v2.2 Philips CL IDA Drachten– DQD Consumer Ca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KV 229N 120006 CCB v2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ind w:left="-540" w:hanging="0"/>
      <w:jc w:val="left"/>
      <w:rPr/>
    </w:pPr>
    <w:r>
      <w:rPr>
        <w:rFonts w:cs="Arial" w:ascii="Arial" w:hAnsi="Arial"/>
        <w:u w:val="single"/>
        <w:lang w:val="nl-NL" w:eastAsia="en-US"/>
      </w:rPr>
      <w:drawing>
        <wp:inline distT="0" distB="0" distL="0" distR="0">
          <wp:extent cx="1523365" cy="285115"/>
          <wp:effectExtent l="0" t="0" r="0" b="0"/>
          <wp:docPr id="7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4" r="-2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u w:val="single"/>
      </w:rPr>
      <w:tab/>
      <w:tab/>
      <w:t>Consumer Lifesty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i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i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eastAsia="Times New Roman" w:cs="Arial"/>
      <w:i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20" w:hanging="0"/>
      <w:jc w:val="right"/>
    </w:pPr>
    <w:rPr>
      <w:rFonts w:ascii="Helvetica" w:hAnsi="Helvetica" w:eastAsia="SimSun;宋体" w:cs="Helvetica"/>
      <w:szCs w:val="20"/>
      <w:lang w:val="en-GB"/>
    </w:rPr>
  </w:style>
  <w:style w:type="paragraph" w:styleId="Footer">
    <w:name w:val="Footer"/>
    <w:basedOn w:val="Normal"/>
    <w:pPr/>
    <w:rPr/>
  </w:style>
  <w:style w:type="paragraph" w:styleId="Titel">
    <w:name w:val="Titel"/>
    <w:basedOn w:val="Normal"/>
    <w:qFormat/>
    <w:pPr>
      <w:spacing w:before="4800" w:after="0"/>
      <w:ind w:left="720" w:hanging="0"/>
      <w:jc w:val="center"/>
    </w:pPr>
    <w:rPr>
      <w:rFonts w:ascii="Helvetica" w:hAnsi="Helvetica" w:eastAsia="SimSun;宋体" w:cs="Helvetica"/>
      <w:sz w:val="56"/>
      <w:szCs w:val="20"/>
      <w:lang w:val="en-GB"/>
    </w:rPr>
  </w:style>
  <w:style w:type="paragraph" w:styleId="Bibliografie">
    <w:name w:val="Bibliografie"/>
    <w:basedOn w:val="Normal"/>
    <w:qFormat/>
    <w:pPr>
      <w:spacing w:before="0" w:after="120"/>
      <w:ind w:left="720" w:hanging="0"/>
    </w:pPr>
    <w:rPr>
      <w:rFonts w:ascii="Helvetica" w:hAnsi="Helvetica" w:eastAsia="SimSun;宋体" w:cs="Helvetica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540" w:hanging="3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hare-intra.philips.com/sites/STS20111201140004/Documentnumbers/default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B880F_150032_CCBook_Leop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08:00Z</dcterms:created>
  <dc:creator>Philips</dc:creator>
  <dc:description/>
  <cp:keywords/>
  <dc:language>en-US</dc:language>
  <cp:lastModifiedBy>Dingste-Pool, Yvonne</cp:lastModifiedBy>
  <cp:lastPrinted>2011-01-06T07:05:00Z</cp:lastPrinted>
  <dcterms:modified xsi:type="dcterms:W3CDTF">2018-05-01T13:08:00Z</dcterms:modified>
  <cp:revision>2</cp:revision>
  <dc:subject/>
  <dc:title>Consumer Care Book v2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04978D1944D4FA7930D8A61BCDB1E</vt:lpwstr>
  </property>
  <property fmtid="{D5CDD505-2E9C-101B-9397-08002B2CF9AE}" pid="3" name="Order">
    <vt:r8>236400</vt:r8>
  </property>
  <property fmtid="{D5CDD505-2E9C-101B-9397-08002B2CF9AE}" pid="4" name="PSA_SYS_Doc_Next_Gate">
    <vt:lpwstr>PPC</vt:lpwstr>
  </property>
  <property fmtid="{D5CDD505-2E9C-101B-9397-08002B2CF9AE}" pid="5" name="PSA_SYS_Doc_Status_Text">
    <vt:lpwstr>Completed</vt:lpwstr>
  </property>
  <property fmtid="{D5CDD505-2E9C-101B-9397-08002B2CF9AE}" pid="6" name="PSA_SYS_Doc_Version">
    <vt:r8>1</vt:r8>
  </property>
  <property fmtid="{D5CDD505-2E9C-101B-9397-08002B2CF9AE}" pid="7" name="PSA_SYS_Scan_Doc_Properties">
    <vt:r8>0</vt:r8>
  </property>
  <property fmtid="{D5CDD505-2E9C-101B-9397-08002B2CF9AE}" pid="8" name="SGM_SYS_ActivityID">
    <vt:r8>0</vt:r8>
  </property>
  <property fmtid="{D5CDD505-2E9C-101B-9397-08002B2CF9AE}" pid="9" name="SGM_SYS_DeliverableID">
    <vt:r8>471565</vt:r8>
  </property>
  <property fmtid="{D5CDD505-2E9C-101B-9397-08002B2CF9AE}" pid="10" name="SGM_SYS_GateDocumentID">
    <vt:r8>0</vt:r8>
  </property>
  <property fmtid="{D5CDD505-2E9C-101B-9397-08002B2CF9AE}" pid="11" name="SGM_SYS_ProjectID">
    <vt:r8>57157</vt:r8>
  </property>
  <property fmtid="{D5CDD505-2E9C-101B-9397-08002B2CF9AE}" pid="12" name="SGM_SYS_RelatedFileID">
    <vt:r8>0</vt:r8>
  </property>
  <property fmtid="{D5CDD505-2E9C-101B-9397-08002B2CF9AE}" pid="13" name="SGM_SYS_Server">
    <vt:lpwstr>https://pww.cl.accolade.philips.com:443/</vt:lpwstr>
  </property>
  <property fmtid="{D5CDD505-2E9C-101B-9397-08002B2CF9AE}" pid="14" name="SGM_SYS_TemplateLibraryID">
    <vt:r8>0</vt:r8>
  </property>
  <property fmtid="{D5CDD505-2E9C-101B-9397-08002B2CF9AE}" pid="15" name="TemplateUrl">
    <vt:lpwstr/>
  </property>
  <property fmtid="{D5CDD505-2E9C-101B-9397-08002B2CF9AE}" pid="16" name="_CopySource">
    <vt:lpwstr>https://share.philips.com/sites/TS1110311117582080427802/DQD/Shared Documents/Consumer Care/Processes Templates and Guidelines/AKV 229N-120006 Consumer Care Book Template v2.2.dotx</vt:lpwstr>
  </property>
  <property fmtid="{D5CDD505-2E9C-101B-9397-08002B2CF9AE}" pid="17" name="xd_ProgID">
    <vt:lpwstr/>
  </property>
</Properties>
</file>